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75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9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Лот № 1</w:t>
      </w:r>
      <w:r>
        <w:rPr/>
        <w:t>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22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ор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кор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АЛЬСК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ор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КСАНСКОЕ шос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ЩЕНКОВА А.И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е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ор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ЩЕНКОВА А.И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кор 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ОНЕР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ор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ОГО С.М.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ОЖН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ДЕЛЕ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  г. Архангельск, ул. Советская, д.44  ИНН 290124324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ОО « УК «Держава» г. Архангельск, ул. Выучейского д.25 пом.11 ИНН 2901256058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УК «Грумант» г. Архангельск ул. Индустриальная д.8 ИНН 290125620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Мегаполис 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3л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 УК «Держав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45л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Грум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__ок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3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0-19T08:53:00Z</dcterms:modified>
  <cp:revision>4</cp:revision>
  <dc:subject/>
  <dc:title/>
</cp:coreProperties>
</file>